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Инструкция по уходу за изделиями из мембранных тканей:</w:t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rPr/>
      </w:pPr>
      <w:r>
        <w:rPr>
          <w:color w:val="000000"/>
          <w:sz w:val="16"/>
        </w:rPr>
        <w:t xml:space="preserve">Ручная стирка машинная (мягкая)  при температуре до 30С. Рекомендуется использовать специальные средства для стирки </w:t>
      </w:r>
      <w:r>
        <w:rPr>
          <w:b/>
          <w:bCs/>
          <w:color w:val="000000"/>
          <w:sz w:val="16"/>
        </w:rPr>
        <w:t>мембранных тканей</w:t>
      </w:r>
      <w:r>
        <w:rPr>
          <w:color w:val="000000"/>
          <w:sz w:val="16"/>
        </w:rPr>
        <w:t>, мыльными растворами или средствами на основе мыла (например, детские порошки типа «Аистенок»). Не отбеливать хлором и не использовать химическую чистку. Не отжимать (скручивать). Можно сушить в барабане , но не более 45 минут. Гладить «холодным» утюгом, а также можно использовать теплый воздух из фена для разглаживания сильных складок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7:00Z</dcterms:created>
  <dc:creator>влаоп</dc:creator>
  <dc:description/>
  <dc:language>en-US</dc:language>
  <cp:lastModifiedBy>влаоп</cp:lastModifiedBy>
  <dcterms:modified xsi:type="dcterms:W3CDTF">2005-03-11T12:47:00Z</dcterms:modified>
  <cp:revision>2</cp:revision>
  <dc:subject/>
  <dc:title/>
</cp:coreProperties>
</file>