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Инструкция по уходу за пуховыми изделиями:</w:t>
      </w:r>
    </w:p>
    <w:p>
      <w:pPr>
        <w:pStyle w:val="Normal"/>
        <w:rPr/>
      </w:pPr>
      <w:r>
        <w:rPr>
          <w:color w:val="000000"/>
          <w:sz w:val="16"/>
        </w:rPr>
        <w:t>При частичном поверхностном загрязнении пуховых изделий рекомендуется ручное застирывание изделия: повесить куртку на «плечики» и с помощью губки, теплой воды (30С) и моющего средства на основе мыла (или специальных средств для стирки мембранных тканей) очистить загрязненную поверхность. Смыть с помощью душа мыльную фракцию (желательно чтобы не намокла подкладка). Повесить для просушки над теплым радиатором.</w:t>
      </w:r>
      <w:r>
        <w:rPr>
          <w:color w:val="000000"/>
          <w:sz w:val="16"/>
          <w:szCs w:val="12"/>
        </w:rPr>
        <w:t xml:space="preserve">При значительном загрязнении или при окончании сезона носки пухового изделия возможна машинная стирка: ручная стирка машинная (мягкая)  при температуре до 30С. Рекомендуется использовать специальные средства для стирки </w:t>
      </w:r>
      <w:r>
        <w:rPr>
          <w:b/>
          <w:bCs/>
          <w:color w:val="000000"/>
          <w:sz w:val="16"/>
          <w:szCs w:val="12"/>
        </w:rPr>
        <w:t>мембранных тканей</w:t>
      </w:r>
      <w:r>
        <w:rPr>
          <w:color w:val="000000"/>
          <w:sz w:val="16"/>
          <w:szCs w:val="12"/>
        </w:rPr>
        <w:t>, мыльными растворами или средствами на основе мыла (например, детские порошки типа «Аистенок» или водные эмульсии «</w:t>
      </w:r>
      <w:r>
        <w:rPr>
          <w:color w:val="000000"/>
          <w:sz w:val="16"/>
          <w:szCs w:val="12"/>
          <w:lang w:val="en-US"/>
        </w:rPr>
        <w:t>NIKWAX</w:t>
      </w:r>
      <w:r>
        <w:rPr>
          <w:color w:val="000000"/>
          <w:sz w:val="16"/>
          <w:szCs w:val="12"/>
        </w:rPr>
        <w:t>»). Не отбеливать хлором и не использовать химическую чистку. Обязательное требование: выгон воды с помощью «быстрой центрифуги». Можно сушить в барабане , но не более 45 минут. Гладить «холодным» утюгом, а также можно использовать теплыйвоздух из фена для разглаживания сильных складок</w:t>
      </w:r>
      <w:r>
        <w:rPr>
          <w:color w:val="000000"/>
          <w:szCs w:val="1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45:00Z</dcterms:created>
  <dc:creator>влаоп</dc:creator>
  <dc:description/>
  <dc:language>en-US</dc:language>
  <cp:lastModifiedBy>влаоп</cp:lastModifiedBy>
  <dcterms:modified xsi:type="dcterms:W3CDTF">2005-03-11T12:46:00Z</dcterms:modified>
  <cp:revision>2</cp:revision>
  <dc:subject/>
  <dc:title/>
</cp:coreProperties>
</file>